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720"/>
      </w:tblGrid>
      <w:tr>
        <w:trPr>
          <w:trHeight w:val="1611" w:hRule="atLeast"/>
        </w:trPr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ÒNG GD&amp;ĐT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RƯỜNG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ĐÔNG D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430</wp:posOffset>
                      </wp:positionV>
                      <wp:extent cx="137160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7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 và tên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ớp: 4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>ĐỀ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Môn: Toán -  Lớp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ăm học: 2019 -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ời gian: 40 phút 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Ề L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10"/>
        <w:gridCol w:w="1701"/>
      </w:tblGrid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phê của giáo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ữ ký GV</w:t>
            </w:r>
          </w:p>
        </w:tc>
      </w:tr>
      <w:tr>
        <w:trPr>
          <w:trHeight w:val="38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TRẮC NGHIỆM (4 điểm)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: Khoanh vào chữ cái trước câu trả lời đúng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Dãy số tự nhiên l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A. 0; 5; 10; 15; 20; 25; …</w:t>
        <w:tab/>
        <w:tab/>
        <w:t>B. 1; 2; 3; 4; 5; 6; 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C. 0; 1; 2; 3; 4; 5.    </w:t>
        <w:tab/>
        <w:tab/>
        <w:tab/>
        <w:t xml:space="preserve">D. 0; 1; 2; 3; 4; 5; …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ết quả của phép chia 16 000 : 100 la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16</w:t>
        <w:tab/>
        <w:tab/>
        <w:tab/>
        <w:t>B. 16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C. 1600</w:t>
        <w:tab/>
        <w:tab/>
        <w:t>D. 106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ố nhỏ nhất trong các số </w:t>
      </w:r>
      <w:r>
        <w:rPr>
          <w:rFonts w:cs="Times New Roman" w:ascii="Times New Roman" w:hAnsi="Times New Roman"/>
          <w:b/>
          <w:bCs/>
          <w:sz w:val="28"/>
          <w:szCs w:val="28"/>
        </w:rPr>
        <w:t>697 54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</w:rPr>
        <w:t>697 35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; 697 453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796 435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là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697 354</w:t>
        <w:tab/>
        <w:tab/>
        <w:t>B. 697 543</w:t>
        <w:tab/>
        <w:tab/>
        <w:t>C. 697 453</w:t>
        <w:tab/>
        <w:tab/>
        <w:t>D. 796 4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Trung bình cộng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nam và số học sinh nữ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lớp 4A là 18 bạn. Biết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ữ là 16 bạn.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ọc sinh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nam của lớp đó là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18 bạn</w:t>
        <w:tab/>
        <w:tab/>
        <w:t>B. 36 bạn</w:t>
        <w:tab/>
        <w:tab/>
        <w:t>C. 20 bạn</w:t>
        <w:tab/>
        <w:tab/>
        <w:t>D. 17 b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2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úng ghi  Đ, sai ghi S vào ô trố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221615</wp:posOffset>
                </wp:positionV>
                <wp:extent cx="3041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7.4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19420</wp:posOffset>
                </wp:positionH>
                <wp:positionV relativeFrom="paragraph">
                  <wp:posOffset>198755</wp:posOffset>
                </wp:positionV>
                <wp:extent cx="30416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5.6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km 60 m = 260 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5 ngày 5 giờ = 125 giờ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259715</wp:posOffset>
                </wp:positionV>
                <wp:extent cx="30416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20.4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240665</wp:posOffset>
                </wp:positionV>
                <wp:extent cx="30416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8.9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  <w:lang w:val="vi-VN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  <w:t xml:space="preserve">    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vi-VN"/>
        </w:rPr>
        <w:t>d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8 500 g = 8 kg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500g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b/>
          <w:sz w:val="16"/>
          <w:szCs w:val="16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90170</wp:posOffset>
                </wp:positionV>
                <wp:extent cx="2030095" cy="2044065"/>
                <wp:effectExtent l="0" t="0" r="0" b="0"/>
                <wp:wrapNone/>
                <wp:docPr id="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44080"/>
                          <a:chOff x="0" y="0"/>
                          <a:chExt cx="2030040" cy="2044080"/>
                        </a:xfrm>
                      </wpg:grpSpPr>
                      <wpg:grpSp>
                        <wpg:cNvGrpSpPr/>
                        <wpg:grpSpPr>
                          <a:xfrm>
                            <a:off x="75600" y="138960"/>
                            <a:ext cx="18288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2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999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868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406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122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14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28.4pt;margin-top:7.1pt;width:159.8pt;height:160.95pt" coordorigin="6568,142" coordsize="3196,3219">
                <v:group id="shape_0" alt="Group 28" style="position:absolute;left:6687;top:361;width:2879;height:2750">
                  <v:line id="shape_0" from="6687,2349" to="9566,2349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1162" to="9566,1162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361" to="8067,3111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142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2819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1066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2253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0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79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977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1987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Bài 3:</w:t>
      </w:r>
      <w:r>
        <w:rPr>
          <w:rFonts w:cs="Times New Roman" w:ascii="Times New Roman" w:hAnsi="Times New Roman"/>
          <w:b/>
          <w:sz w:val="28"/>
          <w:szCs w:val="28"/>
        </w:rPr>
        <w:t xml:space="preserve"> Viết tiếp vào chỗ chấm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Đường thẳng IK vuông góc với  đường thẳng .........   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đường thẳng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Đường thẳng AB song song với đường thẳng 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ẦN 2: TỰ LUẬN (6 điểm)</w:t>
      </w:r>
    </w:p>
    <w:p>
      <w:pPr>
        <w:pStyle w:val="Normal"/>
        <w:spacing w:before="0" w:after="0"/>
        <w:ind w:left="675" w:hanging="675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 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Đặt tính rồi tính</w:t>
      </w:r>
      <w:r>
        <w:rPr/>
        <w:t xml:space="preserve">      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0"/>
        <w:gridCol w:w="1908"/>
        <w:gridCol w:w="2487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218  + 56 72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610 – 9 4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x 20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30 : 357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Bài 2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Tính giá trị biểu thức: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95 x 11 + 12 346 - 5 076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Bài 3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2 điểm)</w:t>
      </w:r>
      <w:r>
        <w:rPr>
          <w:rFonts w:cs="Times New Roman" w:ascii="Times New Roman" w:hAnsi="Times New Roman"/>
          <w:b/>
          <w:sz w:val="28"/>
          <w:lang w:val="fr-FR"/>
        </w:rPr>
        <w:t>: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hu hoạch từ hai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ửa ruộng được 5 tấn 3 tạ thóc.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hửa ruộng thứ hai thu hoạch ít hơn thửa ruộng thứ nhất 7 tạ 40 kg thóc.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ính số ki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lô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gam thóc thu hoạch được ở mỗi thửa ruộng?</w:t>
      </w:r>
      <w:r>
        <w:rPr>
          <w:rFonts w:cs="Times New Roman" w:ascii="Times New Roman" w:hAnsi="Times New Roman"/>
          <w:b/>
          <w:i/>
          <w:sz w:val="28"/>
          <w:lang w:val="fr-FR"/>
        </w:rPr>
        <w:tab/>
        <w:tab/>
      </w:r>
      <w:r>
        <w:rPr>
          <w:rFonts w:cs="Times New Roman" w:ascii="Times New Roman" w:hAnsi="Times New Roman"/>
          <w:sz w:val="28"/>
          <w:lang w:val="fr-FR"/>
        </w:rPr>
        <w:tab/>
        <w:tab/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Bài giả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4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1 điểm)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) Tính bằng cách thuận tiện nhất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125 x 72) : 9 </w:t>
      </w:r>
      <w:r>
        <w:rPr>
          <w:sz w:val="28"/>
          <w:szCs w:val="28"/>
        </w:rPr>
        <w:t>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....................................................................................................................……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pt-BR"/>
        </w:rPr>
        <w:t>b) Tìm Y</w:t>
      </w:r>
      <w:r>
        <w:rPr>
          <w:b/>
          <w:i/>
          <w:sz w:val="28"/>
          <w:szCs w:val="28"/>
          <w:lang w:val="vi-VN"/>
        </w:rPr>
        <w:t xml:space="preserve">:          </w:t>
      </w:r>
      <w:r>
        <w:rPr>
          <w:sz w:val="28"/>
          <w:szCs w:val="28"/>
          <w:lang w:val="pt-BR"/>
        </w:rPr>
        <w:t>Y x 5 + Y x 2 = 28</w:t>
      </w:r>
    </w:p>
    <w:p>
      <w:pPr>
        <w:pStyle w:val="Normal0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</w:t>
      </w:r>
    </w:p>
    <w:tbl>
      <w:tblPr>
        <w:tblW w:w="983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720"/>
      </w:tblGrid>
      <w:tr>
        <w:trPr>
          <w:trHeight w:val="1611" w:hRule="atLeast"/>
        </w:trPr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ÒNG GD&amp;ĐT HUYỆN GIA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RƯỜNG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ĐÔNG D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430</wp:posOffset>
                      </wp:positionV>
                      <wp:extent cx="1371600" cy="635"/>
                      <wp:effectExtent l="0" t="0" r="0" b="0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7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 và tên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ớp: 4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>ĐỀ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Môn: Toán -  Lớp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ăm học: 2019 -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ời gian: 40 phút 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Ề CHẴ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010"/>
        <w:gridCol w:w="1701"/>
      </w:tblGrid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phê của cô gi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ữ ký GV</w:t>
            </w:r>
          </w:p>
        </w:tc>
      </w:tr>
      <w:tr>
        <w:trPr>
          <w:trHeight w:val="38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1: TRẮC NGHIỆM (4 điểm)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1: Khoanh vào chữ cái trước câu trả lời đúng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a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Dãy số tự nhiên l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A. 0; 5; 10; 15; 20; 25; …</w:t>
        <w:tab/>
        <w:tab/>
        <w:t>B. 1; 2; 3; 4; 5; 6; 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. 0; 1; 2; 3; 4; 5; …</w:t>
        <w:tab/>
        <w:tab/>
        <w:tab/>
        <w:t xml:space="preserve">D. 0; 1; 2; 3; 4; 5.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</w:rPr>
        <w:t>b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ết quả của phép chia 18 000 : 100 là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. 18</w:t>
        <w:tab/>
        <w:tab/>
        <w:tab/>
        <w:t>B. 108</w:t>
        <w:tab/>
        <w:tab/>
        <w:t>C. 1800</w:t>
        <w:tab/>
        <w:tab/>
        <w:t>D. 180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Số lớn nhất trong các số </w:t>
      </w:r>
      <w:r>
        <w:rPr>
          <w:rFonts w:cs="Times New Roman" w:ascii="Times New Roman" w:hAnsi="Times New Roman"/>
          <w:b/>
          <w:bCs/>
          <w:sz w:val="28"/>
          <w:szCs w:val="28"/>
        </w:rPr>
        <w:t>796 35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69 354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96 435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97 54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là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. 796 354</w:t>
        <w:tab/>
        <w:tab/>
        <w:t>B. 769 354</w:t>
        <w:tab/>
        <w:tab/>
        <w:t>C. 796 435</w:t>
        <w:tab/>
        <w:tab/>
        <w:t>D. 697 5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</w:t>
      </w:r>
      <w:r>
        <w:rPr>
          <w:rFonts w:cs="Times New Roman" w:ascii="Times New Roman" w:hAnsi="Times New Roman"/>
          <w:b/>
          <w:i/>
          <w:sz w:val="28"/>
          <w:lang w:val="vi-VN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Trung bình cộng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nam và số học sinh nữ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ủa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lớp 4A là 18 bạn. Biết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ọc sinh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nữ là 16 bạn. Số h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ọc sinh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nam của lớp đó là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. 20 bạn</w:t>
        <w:tab/>
        <w:tab/>
        <w:t>B. 36 bạn</w:t>
        <w:tab/>
        <w:tab/>
        <w:t>C. 18 bạn</w:t>
        <w:tab/>
        <w:tab/>
        <w:t>D. 17 b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2: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úng ghi  Đ, sai ghi S vào ô trố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46985</wp:posOffset>
                </wp:positionH>
                <wp:positionV relativeFrom="paragraph">
                  <wp:posOffset>189230</wp:posOffset>
                </wp:positionV>
                <wp:extent cx="30416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4.9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170180</wp:posOffset>
                </wp:positionV>
                <wp:extent cx="304165" cy="294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3.4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vi-VN"/>
        </w:rPr>
        <w:tab/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km 60 m = 2060 m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5 ngày 5 giờ = 55 giờ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250190</wp:posOffset>
                </wp:positionV>
                <wp:extent cx="304165" cy="294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9.7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05145</wp:posOffset>
                </wp:positionH>
                <wp:positionV relativeFrom="paragraph">
                  <wp:posOffset>231140</wp:posOffset>
                </wp:positionV>
                <wp:extent cx="304165" cy="294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3.6pt;mso-wrap-distance-bottom:3.6pt;margin-top:18.2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ab/>
      </w:r>
      <w:r>
        <w:rPr>
          <w:rFonts w:cs="Times New Roman" w:ascii="Times New Roman" w:hAnsi="Times New Roman"/>
          <w:sz w:val="28"/>
          <w:szCs w:val="28"/>
          <w:lang w:eastAsia="vi-VN"/>
        </w:rPr>
        <w:t>c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0 d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1002 </w:t>
      </w:r>
      <w:r>
        <w:rPr>
          <w:rFonts w:cs="Times New Roman" w:ascii="Times New Roman" w:hAnsi="Times New Roman"/>
          <w:sz w:val="28"/>
          <w:szCs w:val="28"/>
          <w:lang w:val="vi-VN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   </w:t>
        <w:tab/>
        <w:tab/>
        <w:t>d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8 500 g = 8 kg 50g 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vi-VN" w:eastAsia="vi-VN"/>
        </w:rPr>
      </w:pPr>
      <w:r>
        <w:rPr>
          <w:rFonts w:cs="Times New Roman" w:ascii="Times New Roman" w:hAnsi="Times New Roman"/>
          <w:b/>
          <w:sz w:val="16"/>
          <w:szCs w:val="16"/>
          <w:lang w:val="vi-VN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4005</wp:posOffset>
                </wp:positionH>
                <wp:positionV relativeFrom="paragraph">
                  <wp:posOffset>42545</wp:posOffset>
                </wp:positionV>
                <wp:extent cx="2030095" cy="2044065"/>
                <wp:effectExtent l="0" t="0" r="0" b="0"/>
                <wp:wrapNone/>
                <wp:docPr id="12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44080"/>
                          <a:chOff x="0" y="0"/>
                          <a:chExt cx="2030040" cy="2044080"/>
                        </a:xfrm>
                      </wpg:grpSpPr>
                      <wpg:grpSp>
                        <wpg:cNvGrpSpPr/>
                        <wpg:grpSpPr>
                          <a:xfrm>
                            <a:off x="75600" y="138960"/>
                            <a:ext cx="18288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2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999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868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406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122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14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23.15pt;margin-top:3.35pt;width:159.85pt;height:160.95pt" coordorigin="6463,67" coordsize="3197,3219">
                <v:group id="shape_0" alt="Group 28" style="position:absolute;left:6582;top:286;width:2879;height:2750">
                  <v:line id="shape_0" from="6582,2274" to="9461,2274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2,1087" to="9461,1087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2,286" to="7962,3036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2;top:67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2744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99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2178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726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716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902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0;top:1912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Bài 3:</w:t>
      </w:r>
      <w:r>
        <w:rPr>
          <w:rFonts w:cs="Times New Roman" w:ascii="Times New Roman" w:hAnsi="Times New Roman"/>
          <w:b/>
          <w:sz w:val="28"/>
          <w:szCs w:val="28"/>
        </w:rPr>
        <w:t xml:space="preserve"> Viết tiếp vào chỗ chấm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Đường thẳng MN vuông góc với  đường thẳng .........   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đường thẳng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Đường thẳng PQ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ng song với đường thẳng 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PHẦN 2: TỰ LUẬN (6 điểm)</w:t>
      </w:r>
    </w:p>
    <w:p>
      <w:pPr>
        <w:pStyle w:val="Normal"/>
        <w:spacing w:before="0" w:after="0"/>
        <w:ind w:left="675" w:hanging="675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 (2 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Đặt tính rồi tính</w:t>
      </w:r>
      <w:r>
        <w:rPr/>
        <w:t xml:space="preserve">      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40"/>
        <w:gridCol w:w="1908"/>
        <w:gridCol w:w="2487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218  + 56 728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610 – 9 4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 x 20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30 : 357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2 </w:t>
      </w:r>
      <w:r>
        <w:rPr>
          <w:rFonts w:cs="Times New Roman" w:ascii="Times New Roman" w:hAnsi="Times New Roman"/>
          <w:b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Tính giá trị biểu thức: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85 x 11 + 12 346 - 5 076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Bài 3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2 điểm)</w:t>
      </w:r>
      <w:r>
        <w:rPr>
          <w:rFonts w:cs="Times New Roman" w:ascii="Times New Roman" w:hAnsi="Times New Roman"/>
          <w:b/>
          <w:sz w:val="28"/>
          <w:lang w:val="fr-FR"/>
        </w:rPr>
        <w:t>: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Thu hoạch từ hai thửa ruộng được 5 tấn 2 tạ thóc.Thửa ruộng thứ hai thu hoạch ít hơn thửa ruộng thứ nhất 8 tạ 20 kg thóc.Tính số kilôgam thóc thu hoạch được ở mỗi thửa ruộng?</w:t>
      </w:r>
      <w:r>
        <w:rPr>
          <w:rFonts w:cs="Times New Roman" w:ascii="Times New Roman" w:hAnsi="Times New Roman"/>
          <w:b/>
          <w:i/>
          <w:sz w:val="28"/>
          <w:lang w:val="fr-FR"/>
        </w:rPr>
        <w:tab/>
      </w: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>Bài giả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4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(1 điểm)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rPr>
          <w:rFonts w:ascii=".VnTime" w:hAnsi=".VnTime" w:cs="Arial"/>
          <w:sz w:val="26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) Tính bằng cách thuận tiện nhất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125 x 72) : 9 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0"/>
        <w:spacing w:before="0" w:after="12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) Tìm Y</w:t>
      </w:r>
      <w:r>
        <w:rPr>
          <w:b/>
          <w:i/>
          <w:sz w:val="28"/>
          <w:szCs w:val="28"/>
          <w:lang w:val="vi-VN"/>
        </w:rPr>
        <w:t xml:space="preserve">:             </w:t>
      </w:r>
      <w:r>
        <w:rPr>
          <w:sz w:val="28"/>
          <w:szCs w:val="28"/>
          <w:lang w:val="pt-BR"/>
        </w:rPr>
        <w:t>Y x 5 – Y x 2 = 18</w:t>
      </w:r>
    </w:p>
    <w:p>
      <w:pPr>
        <w:pStyle w:val="Normal0"/>
        <w:spacing w:lineRule="auto" w:line="312"/>
        <w:ind w:left="547" w:hanging="54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0"/>
        <w:spacing w:lineRule="auto" w:line="312"/>
        <w:ind w:left="547" w:hanging="547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1803" w:hanging="27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ƯỚNG DẪN CHẤM ĐIỂM BÀI KIỂM TRA HỌC KÌ I</w:t>
      </w:r>
    </w:p>
    <w:p>
      <w:pPr>
        <w:pStyle w:val="Normal"/>
        <w:spacing w:lineRule="auto" w:line="240" w:before="0" w:after="0"/>
        <w:ind w:left="1803" w:hanging="272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ÔN TOÁN LỚP 4</w:t>
      </w:r>
    </w:p>
    <w:p>
      <w:pPr>
        <w:pStyle w:val="Normal"/>
        <w:spacing w:lineRule="auto" w:line="240" w:before="0" w:after="0"/>
        <w:ind w:left="1803" w:hanging="272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ăm học 2019 - 202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ẦN 1: TRẮC NGHIỆM (4đ)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2"/>
        <w:gridCol w:w="4213"/>
        <w:gridCol w:w="9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à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chẵ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l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) C     b) D      c) C        d) A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mỗi câu đúng 0.5 điểm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) D      b) B        c) A        d) C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mỗi câu đúng 0.5 điể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Đ      b) S       c) Đ          d) S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mỗi câu đúng 0.25 điểm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c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d) 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mỗi câu đúng 0.25 điể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MN vuông góc với đường thẳng PQ;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EF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PQ song song vớ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EF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IK vuông góc với đường thẳng AB; CD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AB song song với 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2: TỰ LUẬN (6đ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1: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(2 điểm)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S thực hiện đúng mỗi phép tính ghi 0,5 điểm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Bài 2: </w:t>
      </w:r>
      <w:r>
        <w:rPr/>
        <w:t>(1 điểm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chẵ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l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16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85 x 11 + 12346 - 507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= 935 + 12346 - 507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= 13281 - 50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= 8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x 11 + 12 346 - 5 07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045 + 12346 - 507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13391 - 507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3: (2 điểm):</w:t>
      </w:r>
      <w:r>
        <w:rPr/>
        <w:tab/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0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chẵ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l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230" w:leader="none"/>
              </w:tabs>
              <w:spacing w:lineRule="auto" w:line="28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ổi: 5 tấn 2 tạ = 5 200 kg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30" w:leader="none"/>
              </w:tabs>
              <w:spacing w:lineRule="auto" w:line="28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8 tạ 20 kg = 820 kg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30" w:leader="none"/>
              </w:tabs>
              <w:spacing w:lineRule="auto" w:line="288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Thửa ruộng thứ nhất thu hoạch số kg thóc là: 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(5 200 + 820) : 2 = 3010 (kg)</w:t>
            </w:r>
          </w:p>
          <w:p>
            <w:pPr>
              <w:pStyle w:val="Normal"/>
              <w:spacing w:lineRule="auto" w:line="288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ửa ruộng  thứ hai thu hoạch số kg thóc là:</w:t>
            </w:r>
          </w:p>
          <w:p>
            <w:pPr>
              <w:pStyle w:val="Normal"/>
              <w:spacing w:lineRule="auto" w:line="288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200 – 3010  = 2190 (kg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88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áp số: 3010 kg thóc; 2190 kg thó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left" w:pos="1230" w:leader="none"/>
              </w:tabs>
              <w:spacing w:lineRule="auto" w:line="288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ổi: 5 tấn 3 tạ = 5 300 kg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30" w:leader="none"/>
              </w:tabs>
              <w:spacing w:lineRule="auto" w:line="28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7 tạ 40 kg = 740 kg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1230" w:leader="none"/>
              </w:tabs>
              <w:spacing w:lineRule="auto" w:line="28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Thửa ruộng thứ nhất thu hoạch số kg thóc là: </w:t>
            </w:r>
          </w:p>
          <w:p>
            <w:pPr>
              <w:pStyle w:val="Normal"/>
              <w:spacing w:lineRule="auto" w:line="288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(5 300 + 740) : 2 = 3020 (kg)</w:t>
            </w:r>
          </w:p>
          <w:p>
            <w:pPr>
              <w:pStyle w:val="Normal"/>
              <w:spacing w:lineRule="auto" w:line="28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ửa ruộng  thứ hai thu hoạch số kg thóc là:</w:t>
            </w:r>
          </w:p>
          <w:p>
            <w:pPr>
              <w:pStyle w:val="Normal"/>
              <w:spacing w:lineRule="auto" w:line="288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5 300 – 3020  = 2280 (kg)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Đáp số: 3020 kg thóc; 2280 kg thó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7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HS làm cách khác đúng cho điểm tương đươ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4 (1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0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chẵ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ề l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) Y x 5 – Y x 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 x ( 5 – 2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 x 3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 = 18 : 3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=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x 5 + Y x 2 = 2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x ( 5 + 2) = 2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 x 7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8 : 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   = 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</w:tc>
      </w:tr>
    </w:tbl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22:00Z</dcterms:created>
  <dc:creator>GigaH61</dc:creator>
  <dc:description/>
  <cp:keywords/>
  <dc:language>en-US</dc:language>
  <cp:lastModifiedBy>Nguyen</cp:lastModifiedBy>
  <cp:lastPrinted>2019-12-24T16:27:00Z</cp:lastPrinted>
  <dcterms:modified xsi:type="dcterms:W3CDTF">2019-12-26T06:46:00Z</dcterms:modified>
  <cp:revision>59</cp:revision>
  <dc:subject/>
  <dc:title/>
</cp:coreProperties>
</file>